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Электронные услуги ПФР - привнося новое, сохраняем главное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овременная динамичная жизнь требует от государственных органов работы по</w:t>
      </w:r>
      <w:r>
        <w:rPr>
          <w:rFonts w:cs="Tms Rmn;Times New Roman" w:ascii="Calibri" w:hAnsi="Calibri"/>
          <w:color w:val="000000"/>
          <w:lang w:eastAsia="ru-RU"/>
        </w:rPr>
        <w:t>-</w:t>
      </w:r>
      <w:r>
        <w:rPr>
          <w:rFonts w:cs="Tms Rmn;Times New Roman" w:ascii="Tms Rmn;Times New Roman" w:hAnsi="Tms Rmn;Times New Roman"/>
          <w:color w:val="000000"/>
          <w:lang w:eastAsia="ru-RU"/>
        </w:rPr>
        <w:t>новому. Сокращение времени оказания услуг и сведение к минимуму посещения государственных учреждений – задачи первостепенной важности, поставленные Правительством Российской Федерации, в том числе и перед Пенсионным фонд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Идти в ногу со временем ПФР помогают электронные сервисы. Благодаря легкости и простоте их использования у граждан не возникает сложностей с получением услуг, поэтому они все чаще выбирают дистанционный способ взаимодействия с Пенсионным фонд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Ярким тому подтверждением служит статистика обращений через «Личный кабинет гражданина». За 6 месяцев 2017 года более 67% петербуржцев обратились за назначением и доставкой пенсии таким способом и свыше 75% - за получением сертификата на материнский (семейный) капита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Граждане, которые еще не успели оценить преимущества электронных услуг, могут это сделать, воспользовавшись единым порталом Пенсионного фонда 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es.pfrf.ru</w:t>
      </w:r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большего удобства граждан портал структурирован не только по типу предоставляемых услуг, но и доступу к ним – с регистрацией или без регистрации. Если вам необходим сервис, имеющий отношение к персональным данным, потребуется подтвержденная учетная запись на едином портале государственных услуг. Зарегистрироваться на портале вам помогут клиентские службы ПФР, ежедневно они регистрируют десятки желающи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Минуя регистрацию с помощью электронных сервисов, вы можете: записаться на прием в ПФР, заказать справки и документы, направить обращение, задать вопрос онлайн, найти клиентскую службу, сформировать платежный документ и рассчитать свою будущую пенсию при помощи пенсионного калькулятора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58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17-07-11T13:59:00Z</dcterms:modified>
  <cp:revision>3</cp:revision>
  <dc:subject/>
  <dc:title>Пенсии</dc:title>
</cp:coreProperties>
</file>